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осві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жноукраї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надання адміністративних посл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01.01.2016 по 01.09.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Довідки про рівень володіння державною мово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отриманих запи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иданих довід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Довідки  про заробітну пл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отриманих запи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иданих довід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Довідки про стаж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отриманих запи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иданих довід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дошкільної, середнь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озашкільної освіти управління осві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жноукраїнської міської ради                                                    А.А. Малю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0:00Z</dcterms:created>
  <dc:creator>1</dc:creator>
  <dc:description/>
  <cp:keywords/>
  <dc:language>en-US</dc:language>
  <cp:lastModifiedBy>Olga Aleksandrovna</cp:lastModifiedBy>
  <cp:lastPrinted>2016-09-05T16:24:00Z</cp:lastPrinted>
  <dcterms:modified xsi:type="dcterms:W3CDTF">2016-09-05T13:24:00Z</dcterms:modified>
  <cp:revision>4</cp:revision>
  <dc:subject/>
  <dc:title/>
</cp:coreProperties>
</file>